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вършване на комплексно обслужване по осигуряване и поддържане на здравословни и безопасни условия на труд и укрепване на здравето и трудоспособността на работещите, във връзка с извършваната от тах работа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4930"/>
      </w:tblGrid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/фактура и протокол или др. документ за приемане на договореното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94/10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трудова медицина "ГРАНД ПРОЕКТ" ЕООД, гр. Вар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0000002375/23.09.2015 г. - 97.20 лв.     Ф-ра 0000002374/29.09.2015 г. - 97.20 лв.      Ф-ра 0000002373/29.09.2015 г. - 324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8:00Z</dcterms:created>
  <dc:creator>ISKAR 7</dc:creator>
  <dc:description/>
  <cp:keywords/>
  <dc:language>en-US</dc:language>
  <cp:lastModifiedBy>administrator</cp:lastModifiedBy>
  <dcterms:modified xsi:type="dcterms:W3CDTF">2015-10-08T13:30:00Z</dcterms:modified>
  <cp:revision>15</cp:revision>
  <dc:subject/>
  <dc:title>21</dc:title>
</cp:coreProperties>
</file>